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Données personnelle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 :</w:t>
        <w:tab/>
        <w:tab/>
        <w:tab/>
        <w:tab/>
        <w:t>Szemkeô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énoms :</w:t>
        <w:tab/>
        <w:tab/>
        <w:tab/>
        <w:t>Dominika Lívia An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 et lieu de naissance :</w:t>
        <w:tab/>
        <w:t xml:space="preserve">le 9 mars 1974 à Szeged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micile :</w:t>
        <w:tab/>
        <w:tab/>
        <w:tab/>
        <w:t>Szentend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tudes et diplômes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ccalauréat dans une classe spécialisée à la langue française, Lycée Óbudai, Budapest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plôme de professer de français (Bac+3), Ecole Supérieure Juhász Gyula, Szeged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195" w:hanging="28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99</w:t>
        <w:tab/>
        <w:t xml:space="preserve">Brevet de guide et d’hôtesse, Université Károli Gáspár, Budapest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Garamond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001                                       Diplôme des lettres en français (Bac+5), Université JATE, </w:t>
        <w:tab/>
        <w:tab/>
        <w:tab/>
        <w:t xml:space="preserve">                 Szeged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xpériences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2006 -</w:t>
        <w:tab/>
        <w:t>Professeur privé de français et de hongrois (depuis une année chez la société Cofidis, banque française très connue par ses crédits touchanbles par téléphone) ; interprète ; guide ; traductrice ; créatrice d’un site web dont le but est de renforcer les liens franco-hongrois (Cf : Références ci-dessus)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2002-2005 Service culturel de l’Ambassade de France en Hongrie, Institut français de Budapes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ante au secrétariat du conseiller culturel (2002-2004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âches : - organisation le programme du conseiller, des programmes culturels de l’Ambassadric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nifestation référentielles : Expositions : Modigliani, Soutine et ses amis, Musée Juif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Monet, Musée des Beaux-Art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ante du service artistique (2004-2005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âches : travail d’organisation dans les domaines du livre, des expositions et du cinéma</w:t>
      </w:r>
    </w:p>
    <w:p>
      <w:pPr>
        <w:pStyle w:val="Heading"/>
        <w:jc w:val="left"/>
        <w:rPr/>
      </w:pPr>
      <w:r>
        <w:rPr>
          <w:b w:val="false"/>
          <w:bCs w:val="false"/>
        </w:rPr>
        <w:t>Manifestation référentielle : Organisation du 1</w:t>
      </w:r>
      <w:r>
        <w:rPr>
          <w:b w:val="false"/>
          <w:bCs w:val="false"/>
          <w:vertAlign w:val="superscript"/>
        </w:rPr>
        <w:t>er</w:t>
      </w:r>
      <w:r>
        <w:rPr>
          <w:b w:val="false"/>
          <w:bCs w:val="false"/>
        </w:rPr>
        <w:t xml:space="preserve"> festival des jeunes réalisateurs européens, au Cinéma Mûvész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ndant ces années j’ai participé d’une façon très active d’organiser et établir les programmes intérieurs de l’Institut français de Budapest.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jc w:val="left"/>
        <w:rPr/>
      </w:pPr>
      <w:r>
        <w:rPr/>
        <w:t>1997-2002 Estimpex Sar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ciété privée française résidant à Budapest, s’occupant en premier lieu de l’exportation des produits agricoles biologiques, en second lieu des études de marché et d’organisation des groupes touristiques françai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âches : suivi des études de marché, suivi de l’organisation des groupes touristiques</w:t>
      </w:r>
    </w:p>
    <w:p>
      <w:pPr>
        <w:pStyle w:val="Heading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 xml:space="preserve">1999-2005 Guide:  </w:t>
      </w:r>
      <w:r>
        <w:rPr>
          <w:b w:val="false"/>
        </w:rPr>
        <w:t>à l’Opéra National de Budapest, guide privé à Budapest et Szentendre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997-2002 Apprentissage de la langue françai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cole primaire Pannonia Sacra (école catholique), école privée Katedra, Budapest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Traductions et Interprétariats 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anubius Beton S.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okép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radigmafil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pperstúdió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usée Ludwi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stitut Français de Budapes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mbassade de France en Hongr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stitut Hongrois de Pari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RTE (ZoomEurop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unicipalité de Szentendre (H</w:t>
      </w:r>
      <w:r>
        <w:rPr>
          <w:rFonts w:cs="Times New Roman" w:ascii="Times New Roman" w:hAnsi="Times New Roman"/>
          <w:b w:val="false"/>
        </w:rPr>
        <w:t>ô</w:t>
      </w:r>
      <w:r>
        <w:rPr>
          <w:b w:val="false"/>
        </w:rPr>
        <w:t>tel de Ville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mre Szakács, le peintre plus célèbre de Szentend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2:00Z</dcterms:created>
  <dc:creator>d.szemkeo</dc:creator>
  <dc:description/>
  <cp:keywords/>
  <dc:language>en-US</dc:language>
  <cp:lastModifiedBy>Domi</cp:lastModifiedBy>
  <dcterms:modified xsi:type="dcterms:W3CDTF">2007-07-10T20:08:00Z</dcterms:modified>
  <cp:revision>45</cp:revision>
  <dc:subject/>
  <dc:title>Curriculum Vitae</dc:title>
</cp:coreProperties>
</file>